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645" w:hRule="atLeast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mmuniqué de Press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Helvetica75;Helvetica75-Bold" w:hAnsi="Helvetica75;Helvetica75-Bold" w:cs="Helvetica75;Helvetica75-Bold"/>
          <w:sz w:val="8"/>
          <w:szCs w:val="8"/>
        </w:rPr>
      </w:pPr>
      <w:r>
        <w:rPr>
          <w:rFonts w:cs="Helvetica75;Helvetica75-Bold" w:ascii="Helvetica75;Helvetica75-Bold" w:hAnsi="Helvetica75;Helvetica75-Bold"/>
          <w:sz w:val="8"/>
          <w:szCs w:val="8"/>
        </w:rPr>
      </w:r>
    </w:p>
    <w:p>
      <w:pPr>
        <w:pStyle w:val="Normal"/>
        <w:rPr>
          <w:rFonts w:ascii="Helvetica75;Helvetica75-Bold" w:hAnsi="Helvetica75;Helvetica75-Bold" w:cs="Helvetica75;Helvetica75-Bold"/>
        </w:rPr>
      </w:pPr>
      <w:r>
        <w:rPr>
          <w:rFonts w:cs="Helvetica75;Helvetica75-Bold" w:ascii="Helvetica75;Helvetica75-Bold" w:hAnsi="Helvetica75;Helvetica75-Bold"/>
        </w:rPr>
      </w:r>
    </w:p>
    <w:p>
      <w:pPr>
        <w:pStyle w:val="Normal"/>
        <w:spacing w:lineRule="auto" w:line="240"/>
        <w:rPr>
          <w:rFonts w:ascii="Helvetica75;Helvetica75-Bold" w:hAnsi="Helvetica75;Helvetica75-Bold" w:cs="Helvetica75;Helvetica75-Bold"/>
        </w:rPr>
      </w:pPr>
      <w:r>
        <w:rPr>
          <w:rFonts w:cs="Helvetica75;Helvetica75-Bold" w:ascii="Helvetica75;Helvetica75-Bold" w:hAnsi="Helvetica75;Helvetica75-Bold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</w:rPr>
        <w:t>Chatou, le 21 septembre 2010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Nouvelle version du Guide d’interchangeabilité : l’outil de remplacement pour les circulateurs et les pompes « In-line »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182245</wp:posOffset>
            </wp:positionV>
            <wp:extent cx="2456180" cy="1645285"/>
            <wp:effectExtent l="0" t="0" r="0" b="0"/>
            <wp:wrapTight wrapText="bothSides">
              <wp:wrapPolygon edited="0">
                <wp:start x="-83" y="0"/>
                <wp:lineTo x="-83" y="21469"/>
                <wp:lineTo x="21600" y="21469"/>
                <wp:lineTo x="21600" y="0"/>
                <wp:lineTo x="-83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ce que la notion de service s’inscrit au cœur d’une véritable culture d’entreprise, Salmson réactualise et enrichit ses outils de sélection et d’information à destination de ses clients artisans, bureaux d’études, maîtres d’ouvrage, exploitants ou encore installateurs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Le Guide d’interchangeabilité permet de trouver rapidement le produit de remplacement adapté parmi la gamme de circulateurs et de pompes « In-line » Salmson, pour les principales marques du marché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3715</wp:posOffset>
            </wp:positionH>
            <wp:positionV relativeFrom="paragraph">
              <wp:posOffset>27305</wp:posOffset>
            </wp:positionV>
            <wp:extent cx="3462020" cy="2440305"/>
            <wp:effectExtent l="0" t="0" r="0" b="0"/>
            <wp:wrapSquare wrapText="bothSides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Dans l’univers du Génie Climatique, il vise à valoriser les produits à haut rendement énergétique : circulateurs de classe énergétique A et pompes à variation électronique de vitesse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Le Guide d’interchangeabilité permet de sélectionner facilement un produit selon plusieurs critères tels que 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</w:rPr>
        <w:t xml:space="preserve">Le débit et la hauteur manométrique nécessaires.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e fabricant et le modèle du produit à remplacer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Guide d’interchangeabilité aborde les principaux aspects techniques et réglementaires pour optimiser la mise en œuvre d’une installation hydraulique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ne traduction en anglais a été insérée dans la version papier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Ce Guide va être disponible en version CD et sur Internet. Il sera également intégré à la nouvelle version du SELECSON, outil d’aide à la détermination des pompes et des systèmes de pompage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e Guide d’interchangeabilité en trois qualificatifs 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>Exhaustif</w:t>
      </w:r>
      <w:r>
        <w:rPr>
          <w:rFonts w:cs="Verdana" w:ascii="Verdana" w:hAnsi="Verdana"/>
        </w:rPr>
        <w:t> : Plus de 9 000 lignes de produits du Génie Climatiqu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b/>
        </w:rPr>
        <w:t>Réactualisé</w:t>
      </w:r>
      <w:r>
        <w:rPr>
          <w:rFonts w:cs="Verdana" w:ascii="Verdana" w:hAnsi="Verdana"/>
        </w:rPr>
        <w:t> : 1 100 pompes supplémentaires par rapport à la version 2004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b/>
        </w:rPr>
        <w:t>Différenciant </w:t>
      </w:r>
      <w:r>
        <w:rPr>
          <w:rFonts w:cs="Verdana" w:ascii="Verdana" w:hAnsi="Verdana"/>
        </w:rPr>
        <w:t>: Le Guide Salmson intègre les pompes In-Line et des informations précises sur les répercussions éventuelles sur l’installation, à la différence de ses concurrents.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propos de la division « Bâtiment » de Salmson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SALMSON est une SAS (Société par Actions Simplifiées) française au capital de </w:t>
        <w:br/>
        <w:t>16 775 000 €, intégrée au groupe allemand WILO SE. Basée à Chatou, la société compte 790 salariés, dont 600 sur le site de production de Laval (53 – Mayenne)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SALMSON conçoit, fabrique, commercialise et assure la maintenance de pompes et de systèmes de pompag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ALMSON couvre trois marchés : le bâtiment, le cycle de l’eau et l’industrie. Son offre, l’une des plus complètes du marché, couvre la quasi-totalité des besoins du génie climatique, du cycle de l’eau, du process et du péri-process. Le Bâtiment constitue le marché historique de SALMSO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ALMSON propose des produits et des solutions domestiques et collectives pour 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</w:rPr>
        <w:t>Le génie climatique et le chauffage : circulateurs, pompes « In-line »…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a distribution, l’adduction/surpression : pompes de surface et immergées, pompes multicellulaires horizontales et verticales…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e relevage : pompes et modules pour les eaux claires et chargée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’assainissement collectif : eaux de drainage, eaux de cuisine, eaux usées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 informations complémentaires : </w:t>
      </w:r>
      <w:hyperlink r:id="rId4">
        <w:r>
          <w:rPr>
            <w:rStyle w:val="InternetLink"/>
            <w:rFonts w:cs="Verdana" w:ascii="Verdana" w:hAnsi="Verdana"/>
          </w:rPr>
          <w:t>www.salmson.com</w:t>
        </w:r>
      </w:hyperlink>
    </w:p>
    <w:p>
      <w:pPr>
        <w:pStyle w:val="Normal"/>
        <w:autoSpaceDE w:val="false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ntact Presse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gence Yucatan</w:t>
      </w:r>
    </w:p>
    <w:p>
      <w:pPr>
        <w:pStyle w:val="Normal"/>
        <w:autoSpaceDE w:val="false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éline Bernard</w:t>
      </w:r>
    </w:p>
    <w:p>
      <w:pPr>
        <w:pStyle w:val="Normal"/>
        <w:autoSpaceDE w:val="false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él : 01 53 63 27 20</w:t>
      </w:r>
    </w:p>
    <w:p>
      <w:pPr>
        <w:pStyle w:val="Normal"/>
        <w:autoSpaceDE w:val="false"/>
        <w:jc w:val="center"/>
        <w:rPr>
          <w:rFonts w:ascii="Verdana" w:hAnsi="Verdana" w:cs="Tahoma"/>
          <w:sz w:val="18"/>
          <w:szCs w:val="18"/>
        </w:rPr>
      </w:pPr>
      <w:hyperlink r:id="rId5">
        <w:r>
          <w:rPr>
            <w:rStyle w:val="InternetLink"/>
            <w:rFonts w:cs="Tahoma" w:ascii="Verdana" w:hAnsi="Verdana"/>
            <w:sz w:val="18"/>
            <w:szCs w:val="18"/>
          </w:rPr>
          <w:t>cbernard@yucatan.tm.fr</w:t>
        </w:r>
      </w:hyperlink>
    </w:p>
    <w:p>
      <w:pPr>
        <w:pStyle w:val="Normal"/>
        <w:autoSpaceDE w:val="false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ww.yucatan.fr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charset w:val="00"/>
    <w:family w:val="swiss"/>
    <w:pitch w:val="variable"/>
  </w:font>
  <w:font w:name="Frutiger 55 Roman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75-Bold">
    <w:charset w:val="00"/>
    <w:family w:val="swiss"/>
    <w:pitch w:val="variable"/>
  </w:font>
  <w:font w:name="Tahoma">
    <w:charset w:val="00"/>
    <w:family w:val="auto"/>
    <w:pitch w:val="variable"/>
  </w:font>
  <w:font w:name="Helvetica75">
    <w:altName w:val="Helvetica75-Bold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3640</wp:posOffset>
          </wp:positionH>
          <wp:positionV relativeFrom="paragraph">
            <wp:posOffset>-80645</wp:posOffset>
          </wp:positionV>
          <wp:extent cx="2056765" cy="37909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53, bd de la République - Espace Lumière - Bât. 6 - 78403 Chatou Cedex FRANCE</w:t>
    </w:r>
  </w:p>
  <w:p>
    <w:pPr>
      <w:pStyle w:val="Footer"/>
      <w:rPr/>
    </w:pPr>
    <w:r>
      <w:rPr>
        <w:b/>
      </w:rPr>
      <w:t>SALMSON Contact : 0 820 0000 44</w:t>
    </w:r>
    <w:r>
      <w:rPr/>
      <w:t xml:space="preserve"> </w:t>
    </w:r>
    <w:r>
      <w:rPr>
        <w:color w:val="808080"/>
      </w:rPr>
      <w:t>(n° Indigo)</w:t>
    </w:r>
    <w:r>
      <w:rPr/>
      <w:t xml:space="preserve"> | www.salmson.com | Fax. : 01 30 09 82 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3005</wp:posOffset>
          </wp:positionH>
          <wp:positionV relativeFrom="paragraph">
            <wp:posOffset>-66675</wp:posOffset>
          </wp:positionV>
          <wp:extent cx="2056765" cy="3790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60"/>
      <w:ind w:left="652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051685</wp:posOffset>
          </wp:positionH>
          <wp:positionV relativeFrom="page">
            <wp:posOffset>360045</wp:posOffset>
          </wp:positionV>
          <wp:extent cx="5803265" cy="351091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03265" cy="351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284" w:hanging="0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8995</wp:posOffset>
          </wp:positionH>
          <wp:positionV relativeFrom="paragraph">
            <wp:posOffset>-128905</wp:posOffset>
          </wp:positionV>
          <wp:extent cx="22860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60"/>
    </w:pPr>
    <w:rPr>
      <w:rFonts w:ascii="Helvetica 45 Light" w:hAnsi="Helvetica 45 Light" w:eastAsia="Times" w:cs="Helvetica 45 Light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utiger 55 Roman" w:hAnsi="Frutiger 55 Roman" w:eastAsia="Times New Roman" w:cs="Frutiger 55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Helvetica 45 Light" w:hAnsi="Helvetica 45 Light" w:cs="Helvetica 45 Light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Frutiger 55 Roman" w:hAnsi="Frutiger 55 Roman" w:eastAsia="Times New Roman" w:cs="Frutiger 55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6521" w:hanging="0"/>
    </w:pPr>
    <w:rPr>
      <w:rFonts w:ascii="Helvetica75-Bold" w:hAnsi="Helvetica75-Bold" w:cs="Helvetica75-Bol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sz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lmson.com/" TargetMode="External"/><Relationship Id="rId5" Type="http://schemas.openxmlformats.org/officeDocument/2006/relationships/hyperlink" Target="mailto:cbernard@yucatan.tm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efevreJu\AppData\Local\Microsoft\Windows\Temporary Internet Files\Content.Outlook\76ZMZ1FQ\CP - Guide d'interchangeabilit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9:00Z</dcterms:created>
  <dc:creator>LefevreJu</dc:creator>
  <dc:description/>
  <cp:keywords/>
  <dc:language>en-US</dc:language>
  <cp:lastModifiedBy>olivier cazagou</cp:lastModifiedBy>
  <cp:lastPrinted>2010-09-08T17:21:00Z</cp:lastPrinted>
  <dcterms:modified xsi:type="dcterms:W3CDTF">2010-09-22T07:29:00Z</dcterms:modified>
  <cp:revision>2</cp:revision>
  <dc:subject/>
  <dc:title>mercredi 11 juillet 2007</dc:title>
</cp:coreProperties>
</file>