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Paris, le 19 octobre 200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MSON S’ENGAGE AUX COT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L’ASSOCI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UN MAILLOT POUR LA VIE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 sportifs au chevet des enfants hospitalisés pour un peu de joie et d’espoi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ALMSON, acteur majeur sur le marché français des pompes, circulateurs et systèmes de pompage, s’engage aux côtés de l’Association « Un Maillot pour la vie 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 Un maillot pour la vie » a pour but d’améliorer le confort des enfants malades dans les hôpitaux et de leur permettre de rencontrer des sportifs de haut niveau. Pour réunir les moyens destinés à la réalisation de projets tels que  « Tour de France » des hôpitaux, animations, goûters et spectacles dans les hôpitaux, participation à des rencontres sportives, l’Association rassemble des maillots et des objets appartenant à des sportifs pour les exposer et procéder à leur v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yril Thel, directeur de marché bâtiment sud chez SALMSON, soutient l’initiative prise par son distributeur de Toulouse, membre fondateur de l’Association. SALMSON participe en effet à l’opération  « Un maillot pour la vie » en acquérant les maillots de Jackson Richardson, « icône » de l’équipe de France de handbal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s maillots seront vendus aux enchères au bénéfice de l’Association au cours de diverses manifestation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MSON est heureux d’apporter sa contribution à cette opération au profit des enfants malades. Cette démarche s’inscrit dans les valeurs défendues dans l’entrepri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L’Association « Un maillot pour la vie » regroupe plus de 200 adhérents répartis dans différentes grandes villes de France (Paris, Lyon, Grenoble, Rennes, Nantes, Marseille et Toulous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Depuis septembre 2000, plus de 5 000 enfants malades ont été visités, plus de 800 sportifs se sont déplacés à leur chevet, une centaine de goûters-dédicaces - au cours desquels les champions déposent leur photo et autographe dans un album auquel les enfants peuvent se reporter à tout moment - ont été organisés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tacts presse :</w:t>
      </w:r>
    </w:p>
    <w:p>
      <w:pPr>
        <w:pStyle w:val="Normal"/>
        <w:jc w:val="center"/>
        <w:rPr>
          <w:szCs w:val="32"/>
        </w:rPr>
      </w:pPr>
      <w:r>
        <w:rPr>
          <w:b/>
          <w:bCs/>
          <w:sz w:val="28"/>
          <w:szCs w:val="32"/>
        </w:rPr>
        <w:t>Salmson </w:t>
      </w:r>
      <w:r>
        <w:rPr>
          <w:sz w:val="32"/>
          <w:szCs w:val="32"/>
        </w:rPr>
        <w:t xml:space="preserve">:  </w:t>
      </w:r>
      <w:r>
        <w:rPr>
          <w:b/>
          <w:bCs/>
          <w:szCs w:val="32"/>
        </w:rPr>
        <w:t>Caroline Soum</w:t>
      </w:r>
      <w:r>
        <w:rPr>
          <w:szCs w:val="32"/>
        </w:rPr>
        <w:t xml:space="preserve"> : Tél : 01 30 09 81 10 email : </w:t>
      </w:r>
      <w:hyperlink r:id="rId2">
        <w:r>
          <w:rPr>
            <w:rStyle w:val="InternetLink"/>
            <w:szCs w:val="32"/>
          </w:rPr>
          <w:t>caroline.soum@salmson.fr</w:t>
        </w:r>
      </w:hyperlink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Agence  DM&amp;A</w:t>
      </w:r>
      <w:r>
        <w:rPr>
          <w:b w:val="false"/>
          <w:bCs w:val="false"/>
        </w:rPr>
        <w:t> </w:t>
      </w:r>
      <w:r>
        <w:rPr/>
        <w:t>:  Danièle Meunier</w:t>
      </w:r>
      <w:r>
        <w:rPr>
          <w:b w:val="false"/>
          <w:bCs w:val="false"/>
        </w:rPr>
        <w:t xml:space="preserve"> : Tél 01 34 58 00 34  </w:t>
      </w:r>
      <w:hyperlink r:id="rId3">
        <w:r>
          <w:rPr>
            <w:rStyle w:val="InternetLink"/>
            <w:b/>
            <w:bCs/>
          </w:rPr>
          <w:t>agencedma@wanadoo.f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32"/>
      </w:rPr>
      <w:t xml:space="preserve">Agence </w:t>
    </w:r>
    <w:r>
      <w:rPr>
        <w:color w:val="FF0000"/>
        <w:sz w:val="32"/>
      </w:rPr>
      <w:t>DM&amp;</w:t>
    </w:r>
    <w:r>
      <w:rPr>
        <w:sz w:val="32"/>
      </w:rPr>
      <w:t>A</w:t>
    </w:r>
  </w:p>
  <w:p>
    <w:pPr>
      <w:pStyle w:val="Header"/>
      <w:pBdr>
        <w:bottom w:val="single" w:sz="4" w:space="1" w:color="000000"/>
      </w:pBdr>
      <w:jc w:val="center"/>
      <w:rPr/>
    </w:pPr>
    <w:r>
      <w:rPr/>
      <w:t>Relations Presse et Relations Publ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soum@salmson.fr" TargetMode="External"/><Relationship Id="rId3" Type="http://schemas.openxmlformats.org/officeDocument/2006/relationships/hyperlink" Target="mailto:agencedma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4:00Z</dcterms:created>
  <dc:creator>meunier</dc:creator>
  <dc:description/>
  <dc:language>en-US</dc:language>
  <cp:lastModifiedBy>Informatique</cp:lastModifiedBy>
  <cp:lastPrinted>2005-10-17T14:54:00Z</cp:lastPrinted>
  <dcterms:modified xsi:type="dcterms:W3CDTF">2005-10-20T14:34:00Z</dcterms:modified>
  <cp:revision>2</cp:revision>
  <dc:subject/>
  <dc:title>SALMSON S’ENGAGE AUX COTES </dc:title>
</cp:coreProperties>
</file>