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E COFFRET CC BOOSTER DE </w:t>
      </w:r>
      <w:r>
        <w:rPr>
          <w:rFonts w:cs="Times New Roman" w:ascii="Times New Roman" w:hAnsi="Times New Roman"/>
          <w:b/>
          <w:bCs/>
          <w:sz w:val="32"/>
          <w:szCs w:val="32"/>
        </w:rPr>
        <w:t>SALM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UR UNE REGULATION SIMPLE ET OPTIMISEE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N SURPRESSION COLLECTIVE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85725</wp:posOffset>
            </wp:positionV>
            <wp:extent cx="117348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ris, le 10 octobre 2006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60655</wp:posOffset>
            </wp:positionV>
            <wp:extent cx="1612900" cy="3243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bCs/>
        </w:rPr>
        <w:t>SALMSON,</w:t>
      </w:r>
      <w:r>
        <w:rPr>
          <w:rFonts w:cs="Times New Roman" w:ascii="Times New Roman" w:hAnsi="Times New Roman"/>
        </w:rPr>
        <w:t xml:space="preserve"> acteur majeur dans le domaine des pompes et systèmes de pompage, propose son</w:t>
      </w:r>
      <w:r>
        <w:rPr>
          <w:rFonts w:cs="Times New Roman" w:ascii="Times New Roman" w:hAnsi="Times New Roman"/>
          <w:b/>
          <w:bCs/>
        </w:rPr>
        <w:t xml:space="preserve"> Coffret CC (Confort Controller) Booster, </w:t>
      </w:r>
      <w:r>
        <w:rPr>
          <w:rFonts w:cs="Times New Roman" w:ascii="Times New Roman" w:hAnsi="Times New Roman"/>
        </w:rPr>
        <w:t xml:space="preserve">une réponse performante et ergonomique aux besoins en terme de régulation automatique des installations de surpression collective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 coffret commande en effet de manière simplifiée les démarrages et arrêts des pompes équipant les surpresseurs, afin d’ajuster en permanence la pression et le débit délivrés à la demande du réseau de distribution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Le marché du </w:t>
      </w:r>
      <w:r>
        <w:rPr>
          <w:rFonts w:cs="Times New Roman" w:ascii="Times New Roman" w:hAnsi="Times New Roman"/>
          <w:b/>
          <w:bCs/>
        </w:rPr>
        <w:t>CC Booster</w:t>
      </w:r>
      <w:r>
        <w:rPr>
          <w:rFonts w:cs="Times New Roman" w:ascii="Times New Roman" w:hAnsi="Times New Roman"/>
        </w:rPr>
        <w:t xml:space="preserve"> est l’approvisionnement en eau des bâtiments d’habitation, industriels et administratifs, des hôtels, des hôpitaux, etc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ES PROBLEMES RENCONTRES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installation automatique de surpression collective pose le plus souvent aux utilisateurs les problèmes suivants 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ctuations de pression au robinet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nes du système,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glages difficiles à réaliser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ommation d’énergie excessive pour répondre à une faible demande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 d’homogénéité des automatismes et pas de synergie du groupe de pompage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 de flexibilité pour modifier les installations sur site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S SOLUTIONS APPORTEES PAR LE CC BOOSTER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e CC Booster : la régulation simplifié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pte en permanence la pression et le débit délivrés à la demande du réseau de distribution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e de l’état de fonctionnement du système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que localement, par l’intermédiaire d’un écran tactile, et à distance, par le biais d’un Modem filaire, GSM ou du Web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antit une fonction secours en cas de défaillance de l’automatisme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pte la consommation d’énergie de l’ensemble du surpresseur à la demande de pression/débit du réseau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e la maintenance en utilisant des composants standard du commerce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S CARACTERISTIQUES DU COFFRET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Le coffret </w:t>
      </w:r>
      <w:r>
        <w:rPr>
          <w:rFonts w:cs="Times New Roman" w:ascii="Times New Roman" w:hAnsi="Times New Roman"/>
          <w:b/>
          <w:bCs/>
        </w:rPr>
        <w:t>CC Booster</w:t>
      </w:r>
      <w:r>
        <w:rPr>
          <w:rFonts w:cs="Times New Roman" w:ascii="Times New Roman" w:hAnsi="Times New Roman"/>
        </w:rPr>
        <w:t xml:space="preserve"> offre les fonctions suivantes 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ran tactile rétro-éclairé avec touches programmables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chage sur l’écran de l’état des pompes, de la pression du réseau et de la valeur mesurée sur graphique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ès au système protégé par mots de passe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ème de raccordement pas bus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giciel permettant le fonctionnement automatique de 1 à 6 pompes, la sélection d’une pompe en réserve et la permutation des pompes,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écurité d’arrêt manque d’eau (information donnée par un interrupteur à flotteur ou un pressostat)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4445</wp:posOffset>
            </wp:positionV>
            <wp:extent cx="2527300" cy="12598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FICHE TECHNIQUE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sion d’alimentation 3~400 V, 50/60 Hz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issance : 0.37-45kW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pompes : 1 à 6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ion : IP 54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érature ambiante : 40° C max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 en version avec ou sans variateur de vitesse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b/>
          <w:bCs/>
        </w:rPr>
        <w:t>CC Booster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b/>
          <w:bCs/>
        </w:rPr>
        <w:t>SALMSON</w:t>
      </w:r>
      <w:r>
        <w:rPr>
          <w:rFonts w:cs="Times New Roman" w:ascii="Times New Roman" w:hAnsi="Times New Roman"/>
        </w:rPr>
        <w:t xml:space="preserve"> crée un nouveau standard d’automatisme pour toutes les installations de surpression multipompe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 produit répond au souci actuel d’économiser l’énergie tout en optimisant le rendement des installations de distribution d’eau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 propos du département « Bâtiment » de SALMSON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</w:rPr>
        <w:t>Le Bâtiment constitue le marché historique de</w:t>
      </w:r>
      <w:r>
        <w:rPr>
          <w:rFonts w:cs="Times New Roman" w:ascii="Times New Roman" w:hAnsi="Times New Roman"/>
          <w:b/>
          <w:bCs/>
        </w:rPr>
        <w:t xml:space="preserve"> SALMSON</w:t>
      </w:r>
      <w:r>
        <w:rPr>
          <w:rFonts w:cs="Times New Roman" w:ascii="Times New Roman" w:hAnsi="Times New Roman"/>
        </w:rPr>
        <w:t xml:space="preserve">. L’entreprise met ses solutions innovantes, la qualité indiscutée de ses produits et le dynamisme de ses équipes au service de ses clients du secteur de l’habitat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b/>
          <w:bCs/>
        </w:rPr>
        <w:t>ALMSON</w:t>
      </w:r>
      <w:r>
        <w:rPr>
          <w:rFonts w:cs="Times New Roman" w:ascii="Times New Roman" w:hAnsi="Times New Roman"/>
        </w:rPr>
        <w:t xml:space="preserve"> propose des produits et des solutions domestiques et collectives pour :</w:t>
      </w:r>
    </w:p>
    <w:p>
      <w:pPr>
        <w:pStyle w:val="Normal"/>
        <w:ind w:left="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e génie climatique et le chauffage : circulateurs, pompes…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a distribution, l’adduction/surpression : pompes de surfaces et immergées, pompes multicellulaires horizontales et verticales…</w:t>
      </w:r>
    </w:p>
    <w:p>
      <w:pPr>
        <w:pStyle w:val="Normal"/>
        <w:ind w:left="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le relevage : pompes et modules pour les eaux claires et chargées… </w:t>
      </w:r>
    </w:p>
    <w:p>
      <w:pPr>
        <w:pStyle w:val="Normal"/>
        <w:ind w:left="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’assainissement collectif : eaux de drainage, de cuisine, eaux usées…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Contacts Presse : 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416" w:firstLine="5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SALMSON : </w:t>
      </w: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  <w:b/>
          <w:bCs/>
          <w:u w:val="single"/>
        </w:rPr>
        <w:t xml:space="preserve">Agence DM&amp;A : </w:t>
      </w:r>
    </w:p>
    <w:p>
      <w:pPr>
        <w:pStyle w:val="Normal"/>
        <w:ind w:left="1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inne Arpin</w:t>
        <w:tab/>
        <w:tab/>
        <w:tab/>
        <w:tab/>
        <w:t>Danièle Meunier</w:t>
      </w:r>
    </w:p>
    <w:p>
      <w:pPr>
        <w:pStyle w:val="Normal"/>
        <w:ind w:left="1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 : 01 30 09 81 81 </w:t>
        <w:tab/>
        <w:tab/>
        <w:tab/>
        <w:t xml:space="preserve">Tel : 01 34 58 00 34 </w:t>
      </w:r>
    </w:p>
    <w:p>
      <w:pPr>
        <w:pStyle w:val="Normal"/>
        <w:ind w:left="1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l : </w:t>
      </w:r>
      <w:hyperlink r:id="rId5">
        <w:r>
          <w:rPr>
            <w:rStyle w:val="InternetLink"/>
            <w:rFonts w:cs="Times New Roman" w:ascii="Times New Roman" w:hAnsi="Times New Roman"/>
          </w:rPr>
          <w:t>corinne.arpin@salmson.fr</w:t>
        </w:r>
      </w:hyperlink>
      <w:r>
        <w:rPr>
          <w:rFonts w:cs="Times New Roman" w:ascii="Times New Roman" w:hAnsi="Times New Roman"/>
        </w:rPr>
        <w:tab/>
        <w:t xml:space="preserve">Mail : </w:t>
      </w:r>
      <w:hyperlink r:id="rId6">
        <w:r>
          <w:rPr>
            <w:rStyle w:val="InternetLink"/>
            <w:rFonts w:cs="Times New Roman" w:ascii="Times New Roman" w:hAnsi="Times New Roman"/>
          </w:rPr>
          <w:t>agencedma@wanadoo.fr</w:t>
        </w:r>
      </w:hyperlink>
    </w:p>
    <w:p>
      <w:pPr>
        <w:pStyle w:val="Normal"/>
        <w:ind w:left="1956" w:firstLine="1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56" w:firstLine="1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56" w:firstLine="1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12674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267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orinne.arpin@salmson.fr" TargetMode="External"/><Relationship Id="rId6" Type="http://schemas.openxmlformats.org/officeDocument/2006/relationships/hyperlink" Target="mailto:agencedma@wanadoo.f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4:00Z</dcterms:created>
  <dc:creator> </dc:creator>
  <dc:description/>
  <dc:language>en-US</dc:language>
  <cp:lastModifiedBy> </cp:lastModifiedBy>
  <cp:lastPrinted>2006-10-10T09:46:00Z</cp:lastPrinted>
  <dcterms:modified xsi:type="dcterms:W3CDTF">2006-10-10T07:48:00Z</dcterms:modified>
  <cp:revision>7</cp:revision>
  <dc:subject/>
  <dc:title>sALMSON, acteur majeur dans le domaine des pompes et systèmes de pompage, élargit son</dc:title>
</cp:coreProperties>
</file>