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color w:val="606060"/>
          <w:sz w:val="37"/>
        </w:rPr>
        <w:t>POMPES IN LINE A REGULATION ELECTRONIQUE DE TYPE LRE &amp; JRE</w:t>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105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29 mC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Plage de température :- 10°C à + 11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0 bars à 110°C</w:t>
      </w:r>
    </w:p>
    <w:p>
      <w:pPr>
        <w:pStyle w:val="Normal"/>
        <w:widowControl w:val="false"/>
        <w:autoSpaceDE w:val="false"/>
        <w:jc w:val="center"/>
        <w:rPr>
          <w:rFonts w:ascii="Helvetica" w:hAnsi="Helvetica" w:eastAsia="Times New Roman" w:cs="Helvetica"/>
          <w:sz w:val="18"/>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LRE-J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LRE-JRE"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711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54" t="-1754" r="-1754" b="-1754"/>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5334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26" t="-1961" r="-2326" b="-1961"/>
                    <a:stretch>
                      <a:fillRect/>
                    </a:stretch>
                  </pic:blipFill>
                  <pic:spPr bwMode="auto">
                    <a:xfrm>
                      <a:off x="0" y="0"/>
                      <a:ext cx="533400" cy="6350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635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1" t="-2083" r="-1961" b="-2083"/>
                    <a:stretch>
                      <a:fillRect/>
                    </a:stretch>
                  </pic:blipFill>
                  <pic:spPr bwMode="auto">
                    <a:xfrm>
                      <a:off x="0" y="0"/>
                      <a:ext cx="635000" cy="5969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18"/>
        </w:rPr>
      </w:pPr>
      <w:r>
        <w:rPr>
          <w:rFonts w:eastAsia="Times New Roman" w:cs="Helvetica" w:ascii="Helvetica" w:hAnsi="Helvetica"/>
          <w:sz w:val="18"/>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t>De façon systématique et sauf indication contraire,deux pompes simples sont montées en parallèle dont une en secours total. Une liaison par câble blindé ( 2 x 0,75 mm²) relie la pompe maître à la pompe esclave et autorise la permutation automatique toutes les 24 heures ainsi que le basculement sur défaut.</w:t>
      </w:r>
    </w:p>
    <w:p>
      <w:pPr>
        <w:pStyle w:val="Corpsdetexte2"/>
        <w:rPr/>
      </w:pPr>
      <w:r>
        <w:rPr/>
        <w:t>Un contact libre de potentiel (250V AC, 1A) sera disponible pour un renvoi de défaut centralisé. Un manomètre à bain d'huile doit être positionné sur la tuyauterie aux bornes de chaque pompe, afin d'effectuer le contrôle de la pression différentielle.</w:t>
      </w:r>
    </w:p>
    <w:p>
      <w:pPr>
        <w:pStyle w:val="Normal"/>
        <w:widowControl w:val="false"/>
        <w:tabs>
          <w:tab w:val="clear" w:pos="708"/>
          <w:tab w:val="left" w:pos="5300" w:leader="none"/>
        </w:tabs>
        <w:autoSpaceDE w:val="false"/>
        <w:jc w:val="both"/>
        <w:rPr>
          <w:rFonts w:ascii="Helvetica" w:hAnsi="Helvetica" w:eastAsia="Times New Roman" w:cs="Helvetica"/>
          <w:sz w:val="21"/>
        </w:rPr>
      </w:pPr>
      <w:r>
        <w:rPr>
          <w:rFonts w:eastAsia="Times New Roman" w:cs="Helvetica" w:ascii="Helvetica" w:hAnsi="Helvetica"/>
          <w:sz w:val="21"/>
        </w:rPr>
        <w:tab/>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pPr>
      <w:r>
        <w:rPr>
          <w:rFonts w:eastAsia="Times New Roman" w:cs="Helvetica" w:ascii="Helvetica" w:hAnsi="Helvetica"/>
          <w:sz w:val="21"/>
        </w:rPr>
        <w:t>Le corps de pompe est en fonte, de construction in line avec orifices d’aspiration et de refoulement de même diamètre et prévu pour être  raccordé au moyen de brides alésées PN 10/16 (conformément à la norme EN 1092-2). Les pieds d’assise sont  taraudés pour prévoir une fixation sur socle support lorsque des manchettes anti-vibratiles sont intercalées. Le raccordement hydraulique se fera au moyen de brides alésées PN 6/10 conformément à la norme EN 1092-2.</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rFonts w:eastAsia="Times New Roman" w:cs="Helvetica" w:ascii="Helvetica" w:hAnsi="Helvetica"/>
          <w:sz w:val="21"/>
        </w:rPr>
        <w:t>Le moteur à  rotor sec, de classe F et de protection IP55, est prévu pour recevoir une alimentation électrique triphasée 3 x 400 V, 50 Hz. La  puissance  nominale du  moteur électrique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Une garniture mécanique auto-lubrifiée (Carbure Silicium/Carbone/ EP) assure l’étanchéité directement au passage de l’arbre moteur. La garniture mécanique est sans maintenance et indépendante du sens de rotation. Les pompes placées directement entre tuyauteries sont positionnées  à une hauteur maximale de 1,20 m par rapport au sol, afin d’en assurer facilement la mise en service et la maintenance. Le raccordement hydraulique est réalisé au moyen de brides alésées PN 10/16. Des vannes d’isolement et des manchettes anti-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djudicataire du présent lot règlera la vitesse de rotation de la pompe à une valeur fixe en fonction du débit souhaité, ce qui permettra d’optimiser la consommation électriqu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 LRE-JRE | Version 1.2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7:00Z</dcterms:created>
  <dc:creator>olivier cazagou</dc:creator>
  <dc:description/>
  <cp:keywords/>
  <dc:language>en-US</dc:language>
  <cp:lastModifiedBy>olivier cazagou</cp:lastModifiedBy>
  <dcterms:modified xsi:type="dcterms:W3CDTF">2007-05-25T15:53:00Z</dcterms:modified>
  <cp:revision>7</cp:revision>
  <dc:subject/>
  <dc:title> </dc:title>
</cp:coreProperties>
</file>