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color w:val="606060"/>
          <w:sz w:val="37"/>
        </w:rPr>
        <w:t>POMPES IN LINE A REGULATION ELECTRONIQUE DE TYPE LRE &amp; JRE</w:t>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Pompes destinées à faire circuler de l’eau froide ou chaude sans résidus abrasifs dans des installations de chauffage, d’eau froide ou glacée, ainsi que dans les installations d’irrigation. </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avec garniture standard :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de chauffage selon VDI 2035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Eau froide et eau chaude sanitaire, eau de refroidissement</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Mélange eau/glycol (jusqu’à 40% de volume de glycol pour une température &lt; 40°C)</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Pour autres liquides : modèle spécial contre supplément de prix,</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893" w:footer="708" w:bottom="1417"/>
          <w:pgNumType w:fmt="decimal"/>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Débit jusqu’à : 105 m3/h</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w:t>
      </w:r>
      <w:r>
        <w:rPr>
          <w:rFonts w:eastAsia="Times New Roman" w:cs="Helvetica" w:ascii="Helvetica" w:hAnsi="Helvetica"/>
          <w:color w:val="808080"/>
          <w:sz w:val="21"/>
        </w:rPr>
        <w:t>Hauteur manométrique jusqu’à : 29 mC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Plage de température :- 10°C à + 110°C </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Température ambiante :+ 40°C </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Pression de service maximum :10 bars à 110°C</w:t>
      </w:r>
    </w:p>
    <w:p>
      <w:pPr>
        <w:pStyle w:val="Normal"/>
        <w:widowControl w:val="false"/>
        <w:autoSpaceDE w:val="false"/>
        <w:jc w:val="center"/>
        <w:rPr>
          <w:rFonts w:ascii="Helvetica" w:hAnsi="Helvetica" w:eastAsia="Times New Roman" w:cs="Helvetica"/>
          <w:sz w:val="18"/>
        </w:rPr>
      </w:pPr>
      <w:r>
        <w:rPr>
          <w:rFonts w:eastAsia="Times New Roman" w:cs="Helvetica" w:ascii="Helvetica" w:hAnsi="Helvetica"/>
          <w:color w:val="808080"/>
          <w:sz w:val="21"/>
        </w:rPr>
        <w:drawing>
          <wp:inline distT="0" distB="0" distL="0" distR="0">
            <wp:extent cx="2540000" cy="1866900"/>
            <wp:effectExtent l="0" t="0" r="0" b="0"/>
            <wp:docPr id="2" name="Users:oliviercazagou:Desktop:abaque-gen-LRE-J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gen-LRE-JRE" descr=""/>
                    <pic:cNvPicPr>
                      <a:picLocks noChangeAspect="1" noChangeArrowheads="1"/>
                    </pic:cNvPicPr>
                  </pic:nvPicPr>
                  <pic:blipFill>
                    <a:blip r:embed="rId4"/>
                    <a:srcRect l="-19" t="-26" r="-19" b="-26"/>
                    <a:stretch>
                      <a:fillRect/>
                    </a:stretch>
                  </pic:blipFill>
                  <pic:spPr bwMode="auto">
                    <a:xfrm>
                      <a:off x="0" y="0"/>
                      <a:ext cx="2540000" cy="18669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711200"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54" t="-1754" r="-1754" b="-1754"/>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533400"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26" t="-1961" r="-2326" b="-1961"/>
                    <a:stretch>
                      <a:fillRect/>
                    </a:stretch>
                  </pic:blipFill>
                  <pic:spPr bwMode="auto">
                    <a:xfrm>
                      <a:off x="0" y="0"/>
                      <a:ext cx="533400" cy="6350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635000" cy="59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61" t="-2083" r="-1961" b="-2083"/>
                    <a:stretch>
                      <a:fillRect/>
                    </a:stretch>
                  </pic:blipFill>
                  <pic:spPr bwMode="auto">
                    <a:xfrm>
                      <a:off x="0" y="0"/>
                      <a:ext cx="635000" cy="596900"/>
                    </a:xfrm>
                    <a:prstGeom prst="rect">
                      <a:avLst/>
                    </a:prstGeom>
                  </pic:spPr>
                </pic:pic>
              </a:graphicData>
            </a:graphic>
          </wp:inline>
        </w:drawing>
      </w:r>
    </w:p>
    <w:p>
      <w:pPr>
        <w:sectPr>
          <w:type w:val="continuous"/>
          <w:pgSz w:w="11906" w:h="16838"/>
          <w:pgMar w:left="1417" w:right="1417" w:gutter="0" w:header="708" w:top="1893" w:footer="708" w:bottom="1417"/>
          <w:cols w:num="2" w:space="708" w:equalWidth="true" w:sep="false"/>
          <w:formProt w:val="false"/>
          <w:textDirection w:val="lrTb"/>
          <w:docGrid w:type="default" w:linePitch="360" w:charSpace="0"/>
        </w:sectPr>
      </w:pPr>
    </w:p>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18"/>
        </w:rPr>
      </w:pPr>
      <w:r>
        <w:rPr>
          <w:rFonts w:eastAsia="Times New Roman" w:cs="Helvetica" w:ascii="Helvetica" w:hAnsi="Helvetica"/>
          <w:sz w:val="18"/>
        </w:rPr>
      </w:r>
    </w:p>
    <w:p>
      <w:pPr>
        <w:pStyle w:val="Normal"/>
        <w:widowControl w:val="false"/>
        <w:autoSpaceDE w:val="false"/>
        <w:jc w:val="both"/>
        <w:rPr>
          <w:rFonts w:ascii="Helvetica" w:hAnsi="Helvetica" w:eastAsia="Times New Roman" w:cs="Helvetica"/>
          <w:sz w:val="21"/>
        </w:rPr>
      </w:pPr>
      <w:r>
        <w:rPr>
          <w:rFonts w:eastAsia="Times New Roman" w:cs="Helvetica-Bold;Times" w:ascii="Helvetica-Bold;Times" w:hAnsi="Helvetica-Bold;Times"/>
          <w:b/>
          <w:sz w:val="26"/>
        </w:rPr>
        <w:t>Description</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pompes simples (ou double) sont de type centrifuge monocellulaire et pourvues d’un système de régulation de vitesse. Elles sont équipées d’un moteur ventilé à rotor sec avec convertisseur de fréquence intégré permettant d’ajuster le point de fonctionnement aux besoins réels de l’installation ou de l’adapter en fonction d’une valeur de consigne émise par un capteur de pression monté aux bornes de la pomp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pPr>
      <w:r>
        <w:rPr/>
        <w:t>De façon systématique et sauf indication contraire,deux pompes simples sont montées en parallèle dont une en secours total. Une liaison par câble blindé ( 2 x 0,75 mm²) relie la pompe maître à la pompe esclave et autorise la permutation automatique toutes les 24 heures ainsi que le basculement sur défaut.</w:t>
      </w:r>
    </w:p>
    <w:p>
      <w:pPr>
        <w:pStyle w:val="Corpsdetexte2"/>
        <w:rPr/>
      </w:pPr>
      <w:r>
        <w:rPr/>
        <w:t>Un contact libre de potentiel (250V AC, 1A) sera disponible pour un renvoi de défaut centralisé. Un manomètre à bain d'huile doit être positionné sur la tuyauterie aux bornes de chaque pompe, afin d'effectuer le contrôle de la pression différentielle.</w:t>
      </w:r>
    </w:p>
    <w:p>
      <w:pPr>
        <w:pStyle w:val="Normal"/>
        <w:widowControl w:val="false"/>
        <w:tabs>
          <w:tab w:val="clear" w:pos="708"/>
          <w:tab w:val="left" w:pos="5300" w:leader="none"/>
        </w:tabs>
        <w:autoSpaceDE w:val="false"/>
        <w:jc w:val="both"/>
        <w:rPr>
          <w:rFonts w:ascii="Helvetica" w:hAnsi="Helvetica" w:eastAsia="Times New Roman" w:cs="Helvetica"/>
          <w:sz w:val="21"/>
        </w:rPr>
      </w:pPr>
      <w:r>
        <w:rPr>
          <w:rFonts w:eastAsia="Times New Roman" w:cs="Helvetica" w:ascii="Helvetica" w:hAnsi="Helvetica"/>
          <w:sz w:val="21"/>
        </w:rPr>
        <w:tab/>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pPr>
      <w:r>
        <w:rPr>
          <w:rFonts w:eastAsia="Times New Roman" w:cs="Helvetica" w:ascii="Helvetica" w:hAnsi="Helvetica"/>
          <w:sz w:val="21"/>
        </w:rPr>
        <w:t>Le corps de pompe est en fonte, de construction in line avec orifices d’aspiration et de refoulement de même diamètre et prévu pour être  raccordé au moyen de brides alésées PN 10/16 (conformément à la norme EN 1092-2). Les pieds d’assise sont  taraudés pour prévoir une fixation sur socle support lorsque des manchettes anti-vibratiles sont intercalées. Le raccordement hydraulique se fera au moyen de brides alésées PN 6/10 conformément à la norme EN 1092-2.</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pPr>
      <w:r>
        <w:rPr>
          <w:rFonts w:eastAsia="Times New Roman" w:cs="Helvetica" w:ascii="Helvetica" w:hAnsi="Helvetica"/>
          <w:sz w:val="21"/>
        </w:rPr>
        <w:t>Le moteur à  rotor sec, de classe F et de protection IP55, est prévu pour recevoir une alimentation électrique triphasée 3 x 400 V, 50 Hz. La  puissance  nominale du  moteur électrique couvre toute la courbe hydraulique de la pompe. Une sonde de température CTP est intégrée à chaque bobine du moteur pour assurer la protection contre les surcharges du moteur. Un fusible d’accompagnement moteur (AM) est placé en tête d’alimentation pour protéger le moteur  des  courts-circuits.</w:t>
      </w:r>
    </w:p>
    <w:p>
      <w:pPr>
        <w:pStyle w:val="Normal"/>
        <w:widowControl w:val="false"/>
        <w:autoSpaceDE w:val="false"/>
        <w:jc w:val="both"/>
        <w:rPr/>
      </w:pPr>
      <w:r>
        <w:rPr>
          <w:rFonts w:eastAsia="Times New Roman" w:cs="Helvetica" w:ascii="Helvetica" w:hAnsi="Helvetica"/>
          <w:sz w:val="21"/>
        </w:rPr>
        <w:t xml:space="preserve">Une garniture mécanique auto-lubrifiée (Carbure Silicium/Carbone/ EP) assure l’étanchéité directement au passage de l’arbre moteur. La garniture mécanique est sans maintenance et indépendante du sens de rotation. Les pompes placées directement entre tuyauteries sont positionnées  à une hauteur maximale de 1,20 m par rapport au sol, afin d’en assurer facilement la mise en service et la maintenance. Le raccordement hydraulique est réalisé au moyen de brides alésées PN 10/16. Des vannes d’isolement et des manchettes anti-vibratiles sont montées en amont et en aval de chaque pompe ainsi qu’un clapet anti-retour positionné au refoulement des pompes simples. </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 module électronique de la pompe permettra de recevoir un signal analogique 0-10 volts ou 4-20mA afin de réguler le débit en fonction d’une variable (∆P, température du liquide,débit,etc.). La vitesse de rotation sera automatiquement asservie à la valeur de ce signal.</w:t>
      </w:r>
    </w:p>
    <w:sectPr>
      <w:type w:val="continuous"/>
      <w:pgSz w:w="11906" w:h="16838"/>
      <w:pgMar w:left="1417" w:right="1417" w:gutter="0" w:header="708" w:top="18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Helvetica" w:ascii="Helvetica" w:hAnsi="Helvetica"/>
        <w:sz w:val="18"/>
      </w:rPr>
      <w:t>Texte de description de matériel | LRE-JRE | Version 1.2 | Mise à jour : 01/02/07 </w:t>
    </w:r>
    <w:hyperlink r:id="rId1">
      <w:r>
        <w:rPr>
          <w:rStyle w:val="InternetLink"/>
          <w:rFonts w:eastAsia="Times New Roman" w:cs="Helvetica" w:ascii="Helvetica" w:hAnsi="Helvetica"/>
          <w:color w:val="B6110B"/>
          <w:sz w:val="19"/>
          <w:u w:val="single" w:color="B6110B"/>
        </w:rPr>
        <w:t>www.salmson.com</w:t>
      </w:r>
    </w:hyperlink>
    <w:r>
      <w:rPr>
        <w:rFonts w:eastAsia="Times New Roman" w:cs="Helvetica" w:ascii="Helvetica" w:hAnsi="Helvetica"/>
        <w:sz w:val="18"/>
      </w:rPr>
      <w:t xml:space="preserve"> | SALMSON Contact : 0 820 000 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Helvetica" w:hAnsi="Helvetica" w:eastAsia="Times New Roman" w:cs="Helvetica"/>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ms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43:00Z</dcterms:created>
  <dc:creator>olivier cazagou</dc:creator>
  <dc:description/>
  <cp:keywords/>
  <dc:language>en-US</dc:language>
  <cp:lastModifiedBy>olivier cazagou</cp:lastModifiedBy>
  <dcterms:modified xsi:type="dcterms:W3CDTF">2007-05-25T15:52:00Z</dcterms:modified>
  <cp:revision>3</cp:revision>
  <dc:subject/>
  <dc:title> </dc:title>
</cp:coreProperties>
</file>