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color w:val="606060"/>
          <w:sz w:val="37"/>
        </w:rPr>
        <w:t>POMPES IN LINE A REGULATION ELECTRONIQUE DE TYPE LRE &amp; JRE</w:t>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105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29 mC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Plage de température :- 10°C à + 11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0 bars à 110°C</w:t>
      </w:r>
    </w:p>
    <w:p>
      <w:pPr>
        <w:pStyle w:val="Normal"/>
        <w:widowControl w:val="false"/>
        <w:autoSpaceDE w:val="false"/>
        <w:jc w:val="center"/>
        <w:rPr>
          <w:rFonts w:ascii="Helvetica" w:hAnsi="Helvetica" w:eastAsia="Times New Roman" w:cs="Helvetica"/>
          <w:sz w:val="18"/>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LRE-J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LRE-JRE"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711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54" t="-1754" r="-1754" b="-1754"/>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5334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26" t="-1961" r="-2326" b="-1961"/>
                    <a:stretch>
                      <a:fillRect/>
                    </a:stretch>
                  </pic:blipFill>
                  <pic:spPr bwMode="auto">
                    <a:xfrm>
                      <a:off x="0" y="0"/>
                      <a:ext cx="533400" cy="6350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635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1" t="-2083" r="-1961" b="-2083"/>
                    <a:stretch>
                      <a:fillRect/>
                    </a:stretch>
                  </pic:blipFill>
                  <pic:spPr bwMode="auto">
                    <a:xfrm>
                      <a:off x="0" y="0"/>
                      <a:ext cx="635000" cy="5969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18"/>
        </w:rPr>
      </w:pPr>
      <w:r>
        <w:rPr>
          <w:rFonts w:eastAsia="Times New Roman" w:cs="Helvetica" w:ascii="Helvetica" w:hAnsi="Helvetica"/>
          <w:sz w:val="18"/>
        </w:rPr>
      </w:r>
    </w:p>
    <w:p>
      <w:pPr>
        <w:pStyle w:val="Heading2"/>
        <w:rPr>
          <w:rFonts w:ascii="Helvetica" w:hAnsi="Helvetica" w:cs="Helvetica"/>
          <w:sz w:val="21"/>
        </w:rPr>
      </w:pPr>
      <w:r>
        <w:rPr/>
        <w:t>Description</w:t>
      </w:r>
    </w:p>
    <w:p>
      <w:pPr>
        <w:pStyle w:val="Normal"/>
        <w:widowControl w:val="false"/>
        <w:autoSpaceDE w:val="false"/>
        <w:spacing w:before="0" w:after="200"/>
        <w:jc w:val="both"/>
        <w:rPr>
          <w:rFonts w:ascii="Helvetica" w:hAnsi="Helvetica" w:eastAsia="Times New Roman" w:cs="Helvetica"/>
          <w:sz w:val="21"/>
        </w:rPr>
      </w:pPr>
      <w:r>
        <w:rPr>
          <w:rFonts w:eastAsia="Times New Roman" w:cs="Helvetica" w:ascii="Helvetica" w:hAnsi="Helvetica"/>
          <w:sz w:val="21"/>
        </w:rPr>
        <w:t>Les pompes simples (ou double)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Corpsdetexte2"/>
        <w:rPr/>
      </w:pPr>
      <w:r>
        <w:rPr/>
        <w:t>Chaque pompe est déterminé pour assurer 80% du débit nominal. De façon systématique et sauf indication contraire, deux pompes simples sont montées en parallèle. Chaque pompe assure indépendamment 80% du débit nominal. Les 2 pompes garantissent la totalité du débit. Une liaison par câble blindé ( 2 x 0,75 mm²) relie la pompe maître à la pompe esclave et autorise la gestion du fonctionnement en parallèle ainsi que la permutation automatique toutes les 24 heures effectives et le basculement sur défaut. Le capteur de pression différentielle est installé entre les collecteurs d’aspiration et de refoulement et sera raccordé à la pompe maître par l’entreprise du présent lo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spacing w:before="0" w:after="200"/>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spacing w:before="0" w:after="200"/>
        <w:jc w:val="both"/>
        <w:rPr/>
      </w:pPr>
      <w:r>
        <w:rPr>
          <w:rFonts w:eastAsia="Times New Roman" w:cs="Helvetica" w:ascii="Helvetica" w:hAnsi="Helvetica"/>
          <w:sz w:val="21"/>
        </w:rPr>
        <w:t>Le corps de pompe est en fonte, de construction in line avec orifices d’aspiration et de refoulement de même diamètre et prévu pour être  raccordé au moyen de brides alésées PN 10/16 (conformément à la norme EN 1092-2). Les pieds d’assise sont  taraudés pour prévoir une fixation sur socle support lorsque des manchettes anti-vibratiles sont intercalées. Le raccordement hydraulique se fera au moyen de brides alésées PN 6/10 conformément à la norme EN 1092-2.</w:t>
      </w:r>
    </w:p>
    <w:p>
      <w:pPr>
        <w:pStyle w:val="Normal"/>
        <w:widowControl w:val="false"/>
        <w:autoSpaceDE w:val="false"/>
        <w:spacing w:before="0" w:after="200"/>
        <w:jc w:val="both"/>
        <w:rPr/>
      </w:pPr>
      <w:r>
        <w:rPr>
          <w:rFonts w:eastAsia="Times New Roman" w:cs="Helvetica" w:ascii="Helvetica" w:hAnsi="Helvetica"/>
          <w:sz w:val="21"/>
        </w:rPr>
        <w:t>Le moteur à  rotor sec, de classe F et de protection IP55, est prévu pour recevoir une alimentation électrique triphasée 3 x 400 V, 50 Hz. La  puissance  nominale du  moteur électrique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w:t>
      </w:r>
    </w:p>
    <w:p>
      <w:pPr>
        <w:pStyle w:val="Normal"/>
        <w:widowControl w:val="false"/>
        <w:autoSpaceDE w:val="false"/>
        <w:spacing w:before="0" w:after="200"/>
        <w:jc w:val="both"/>
        <w:rPr>
          <w:rFonts w:ascii="Helvetica" w:hAnsi="Helvetica" w:eastAsia="Times New Roman" w:cs="Helvetica"/>
          <w:sz w:val="21"/>
        </w:rPr>
      </w:pPr>
      <w:r>
        <w:rPr>
          <w:rFonts w:eastAsia="Times New Roman" w:cs="Helvetica" w:ascii="Helvetica" w:hAnsi="Helvetica"/>
          <w:sz w:val="21"/>
        </w:rPr>
        <w:t xml:space="preserve">Une garniture mécanique auto-lubrifiée (Carbure Silicium/Carbone/ EP) assure l’étanchéité directement au passage de l’arbre moteur. La garniture mécanique est sans maintenance et indépendante du sens de rotation. Les pompes placées directement entre tuyauteries sont positionnées  à une hauteur maximale de 1,20 m par rapport au sol, afin d’en assurer facilement la mise en service et la maintenance. Le raccordement hydraulique est réalisé au moyen de brides alésées PN 10/16. Des vannes d’isolement et des manchettes anti-vibratiles sont montées en amont et en aval de chaque pompe ainsi qu’un clapet anti-retour positionné au refoulement des pompes simples. </w:t>
      </w:r>
    </w:p>
    <w:p>
      <w:pPr>
        <w:pStyle w:val="Normal"/>
        <w:widowControl w:val="false"/>
        <w:autoSpaceDE w:val="false"/>
        <w:jc w:val="both"/>
        <w:rPr/>
      </w:pPr>
      <w:r>
        <w:rPr>
          <w:rFonts w:eastAsia="Times New Roman" w:cs="Helvetica" w:ascii="Helvetica" w:hAnsi="Helvetica"/>
          <w:sz w:val="21"/>
        </w:rPr>
        <w:t>La valeur de la pression différentielle, correspondant au débit nominal, sera directement réglée sur l’afficheur par l’entreprise du présent lot. La vitesse de rotation de la pompe sera automatiquement régulée, en fonction de cette valeur de consigne, afin d’ajuster le débit aux besoins de l’installation. Ainsi, la hauteur manométrique restera stable dans l’installation en toutes circonstances : pression différentielle constante. Dans le cas d’un réseau fortement résistant, la hauteur manométrique pourra être corrigée d’un demi de sa valeur de consigne jusqu’au débit nul, afin de s’affranchir de l’augmentation de la pression différentielle : pression différentielle variable.</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 LRE-JRE | Version 1.2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spacing w:before="0" w:after="200"/>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2:00Z</dcterms:created>
  <dc:creator>olivier cazagou</dc:creator>
  <dc:description/>
  <cp:keywords/>
  <dc:language>en-US</dc:language>
  <cp:lastModifiedBy>olivier cazagou</cp:lastModifiedBy>
  <dcterms:modified xsi:type="dcterms:W3CDTF">2007-05-25T15:52:00Z</dcterms:modified>
  <cp:revision>3</cp:revision>
  <dc:subject/>
  <dc:title> </dc:title>
</cp:coreProperties>
</file>