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color w:val="606060"/>
          <w:sz w:val="37"/>
        </w:rPr>
        <w:t>POMPES IN LINE A REGULATION ELECTRONIQUE DE TYPE SIE/DIE</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Pompes destinées à faire circuler de l’eau froide ou chaude sans résidus abrasifs dans des installations de chauffage, d’eau froide ou glacée, ainsi que dans les installations d’irrigation. </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avec garniture standard :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de chauffage selon VDI 2035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froide et eau chaude sanitaire, eau de refroidissement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Mélange eau/glycol (jusqu’à 40% de volume de glycol pour une température &lt; 40°C)</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Pour autres liquides : modèle spécial contre supplément de prix</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751" w:footer="708" w:bottom="1417"/>
          <w:pgNumType w:fmt="decimal"/>
          <w:formProt w:val="false"/>
          <w:textDirection w:val="lrTb"/>
          <w:docGrid w:type="default" w:linePitch="360" w:charSpace="0"/>
        </w:sectPr>
      </w:pPr>
    </w:p>
    <w:p>
      <w:pPr>
        <w:pStyle w:val="Normal"/>
        <w:widowControl w:val="false"/>
        <w:autoSpaceDE w:val="false"/>
        <w:ind w:right="-213" w:hanging="0"/>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Débit jusqu’à : 260 m3/h</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Hauteur manométrique jusqu’à : 52 mCE</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CE Plage de température : - 20°C à + 140°C</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Température ambiante :+ 40°C </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Pression de service maximum :16 bar à 110°C et 13 bar à 140°C</w:t>
      </w:r>
    </w:p>
    <w:p>
      <w:pPr>
        <w:pStyle w:val="Normal"/>
        <w:widowControl w:val="false"/>
        <w:autoSpaceDE w:val="false"/>
        <w:ind w:right="-213" w:hanging="0"/>
        <w:rPr>
          <w:rFonts w:eastAsia="Times New Roman"/>
        </w:rPr>
      </w:pPr>
      <w:r>
        <w:rPr>
          <w:rFonts w:eastAsia="Helvetica" w:cs="Helvetica" w:ascii="Helvetica" w:hAnsi="Helvetica"/>
          <w:color w:val="808080"/>
          <w:sz w:val="21"/>
        </w:rPr>
        <w:t xml:space="preserve"> </w:t>
      </w:r>
    </w:p>
    <w:p>
      <w:pPr>
        <w:pStyle w:val="Normal"/>
        <w:widowControl w:val="false"/>
        <w:autoSpaceDE w:val="false"/>
        <w:ind w:right="-213" w:hanging="0"/>
        <w:rPr>
          <w:rFonts w:ascii="Helvetica" w:hAnsi="Helvetica" w:eastAsia="Times New Roman" w:cs="Helvetica"/>
          <w:sz w:val="21"/>
        </w:rPr>
      </w:pPr>
      <w:r>
        <w:rPr>
          <w:rFonts w:eastAsia="Times New Roman" w:cs="Helvetica" w:ascii="Helvetica" w:hAnsi="Helvetica"/>
          <w:color w:val="808080"/>
          <w:sz w:val="21"/>
        </w:rPr>
        <w:drawing>
          <wp:inline distT="0" distB="0" distL="0" distR="0">
            <wp:extent cx="2540000" cy="1879600"/>
            <wp:effectExtent l="0" t="0" r="0" b="0"/>
            <wp:docPr id="2" name="Users:oliviercazagou:Desktop:abaque-gen-SIE-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gen-SIE-DIE" descr=""/>
                    <pic:cNvPicPr>
                      <a:picLocks noChangeAspect="1" noChangeArrowheads="1"/>
                    </pic:cNvPicPr>
                  </pic:nvPicPr>
                  <pic:blipFill>
                    <a:blip r:embed="rId4"/>
                    <a:srcRect l="-19" t="-26" r="-19" b="-26"/>
                    <a:stretch>
                      <a:fillRect/>
                    </a:stretch>
                  </pic:blipFill>
                  <pic:spPr bwMode="auto">
                    <a:xfrm>
                      <a:off x="0" y="0"/>
                      <a:ext cx="2540000" cy="18796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11200" cy="711200"/>
            <wp:effectExtent l="0" t="0" r="0" b="0"/>
            <wp:docPr id="3" name="Users:oliviercazagou:Desktop:V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oliviercazagou:Desktop:VEV" descr=""/>
                    <pic:cNvPicPr>
                      <a:picLocks noChangeAspect="1" noChangeArrowheads="1"/>
                    </pic:cNvPicPr>
                  </pic:nvPicPr>
                  <pic:blipFill>
                    <a:blip r:embed="rId5"/>
                    <a:srcRect l="-67" t="-67" r="-67" b="-67"/>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508000" cy="736600"/>
            <wp:effectExtent l="0" t="0" r="0" b="0"/>
            <wp:docPr id="4" name="Users:oliviercazagou:Desktop:SIE__pic01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oliviercazagou:Desktop:SIE__pic01_BD" descr=""/>
                    <pic:cNvPicPr>
                      <a:picLocks noChangeAspect="1" noChangeArrowheads="1"/>
                    </pic:cNvPicPr>
                  </pic:nvPicPr>
                  <pic:blipFill>
                    <a:blip r:embed="rId6"/>
                    <a:srcRect l="-95" t="-65" r="-95" b="-65"/>
                    <a:stretch>
                      <a:fillRect/>
                    </a:stretch>
                  </pic:blipFill>
                  <pic:spPr bwMode="auto">
                    <a:xfrm>
                      <a:off x="0" y="0"/>
                      <a:ext cx="508000" cy="7366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990600" cy="736600"/>
            <wp:effectExtent l="0" t="0" r="0" b="0"/>
            <wp:docPr id="5" name="Users:oliviercazagou:Desktop:DIE__pic01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ers:oliviercazagou:Desktop:DIE__pic01_BD" descr=""/>
                    <pic:cNvPicPr>
                      <a:picLocks noChangeAspect="1" noChangeArrowheads="1"/>
                    </pic:cNvPicPr>
                  </pic:nvPicPr>
                  <pic:blipFill>
                    <a:blip r:embed="rId7"/>
                    <a:srcRect l="-48" t="-65" r="-48" b="-65"/>
                    <a:stretch>
                      <a:fillRect/>
                    </a:stretch>
                  </pic:blipFill>
                  <pic:spPr bwMode="auto">
                    <a:xfrm>
                      <a:off x="0" y="0"/>
                      <a:ext cx="990600" cy="736600"/>
                    </a:xfrm>
                    <a:prstGeom prst="rect">
                      <a:avLst/>
                    </a:prstGeom>
                  </pic:spPr>
                </pic:pic>
              </a:graphicData>
            </a:graphic>
          </wp:inline>
        </w:drawing>
      </w:r>
    </w:p>
    <w:p>
      <w:pPr>
        <w:sectPr>
          <w:type w:val="continuous"/>
          <w:pgSz w:w="11906" w:h="16838"/>
          <w:pgMar w:left="1417" w:right="1417" w:gutter="0" w:header="708" w:top="1751" w:footer="708" w:bottom="1417"/>
          <w:cols w:num="2" w:space="708" w:equalWidth="true" w:sep="false"/>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Bold;Times" w:ascii="Helvetica-Bold;Times" w:hAnsi="Helvetica-Bold;Times"/>
          <w:b/>
          <w:sz w:val="26"/>
        </w:rPr>
        <w:t>Description</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pompes simples (ou doubles) sont de type centrifuge monocellulaire et pourvues d’un système de régulation de vitesse. Elles sont équipées d’un moteur ventilé à rotor sec avec convertisseur de fréquence intégré permettant d’ajuster le point de fonctionnement aux besoins réels de l’installation ou de l’adapter en fonction d’une valeur de consigne émise par un capteur de pression monté aux bornes de la pomp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De façon systématique et sauf indication contraire, deux pompes simples ou deux pompes indépendantes montées sur un corps commun (pompe double) fonctionnent en parallèle dont une en secours total. Une interface de communication type IF sera intégrée dans le module de chaque pompe. Elle gérera la permutation automatique toutes les 24 heures ainsi que le basculement sur défau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contact libre de potentiel (250V AC, 1A) est disponible pour un renvoi de défaut centralisé. Un manomètre à bain d'huile doit être positionné sur la tuyauterie aux bornes de chaque pompe, afin d'effectuer le contrôle de la pression différentiell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r>
        <w:br w:type="page"/>
      </w:r>
    </w:p>
    <w:p>
      <w:pPr>
        <w:pStyle w:val="Normal"/>
        <w:widowControl w:val="false"/>
        <w:autoSpaceDE w:val="false"/>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 corps de pompe est revêtu d’une peinture et d’un traitement cataphorèse, avec brides d’aspiration et de refoulement de même diamètre, pour un placement direct entre deux canalisations. Des pieds d’assise taraudés sont intégrés pour une fixation sur le socle support. La roue en fonte grise est à aubes tridimensionnelles afin d’obtenir un rendement optimal et diminuer la valeur du NPSH . Elle doit être équilibrée dynamiquement et hydrauliquement afin de réduire au maximum les vibrations et augmenter la durée de vie des pièces d’usure. La conception globale de la pompe et les matériaux employés garantissent une protection anti-corrosion totale. Le type de garniture mécanique est adaptée au fluide ,sans maintenance et indépendante du sens de rotation.</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 xml:space="preserve">Le moteur électrique monté sur lanterne d’accouplement est de type normalisé B5 de classe F et de degré de protection IP54, à alimentation triphasée 3 x 400 V, 50 Hz. Un accouplement à demi-coques maintient l’arbre moteur parfaitement aligné avec l’arbre de la roue. La puissance nominale du moteur couvre toute la courbe hydraulique de la pompe. Une sonde de température CTP est intégrée à chaque bobine du moteur pour assurer la protection contre les surcharges du moteur. Un fusible d’accompagnement moteur (AM) est placé en tête d’alimentation pour protéger le moteur des courts-circuits. Les pompes sont positionnées sur un massif en béton, isolé du sol par un matériau résiliant. Le dimensionnement du massif sera proportionnel au poids de la pompe. Dans le cas d’un montage direct sur tuyauterie avec l’axe moteur horizontal et si les recommandations du constructeur l’autorisent, les pompes sont positionnées à une hauteur maximale de 1,20 m par rapport au sol. Le raccordement hydraulique est réalisé au moyen de brides alésées PN 16 (conformément à la norme EN 1092-2). Des vannes d’isolement et des manchettes ant-vibratiles sont montées en amont et en aval de chaque pompe ainsi qu’un clapet anti-retour positionné au refoulement des pompes simples. </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adjudicataire du présent lot règlera la vitesse de rotation de la pompe à une valeur fixe en fonction du débit souhaité, ce qui permettra d’optimiser la consommation électrique.</w:t>
      </w:r>
    </w:p>
    <w:p>
      <w:pPr>
        <w:pStyle w:val="Normal"/>
        <w:rPr>
          <w:rFonts w:ascii="Helvetica" w:hAnsi="Helvetica" w:eastAsia="Times New Roman" w:cs="Helvetica"/>
          <w:sz w:val="21"/>
        </w:rPr>
      </w:pPr>
      <w:r>
        <w:rPr>
          <w:rFonts w:eastAsia="Times New Roman" w:cs="Helvetica" w:ascii="Helvetica" w:hAnsi="Helvetica"/>
          <w:sz w:val="21"/>
        </w:rPr>
      </w:r>
    </w:p>
    <w:sectPr>
      <w:type w:val="continuous"/>
      <w:pgSz w:w="11906" w:h="16838"/>
      <w:pgMar w:left="1417" w:right="1417" w:gutter="0" w:header="708" w:top="175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Helvetica-Bold">
    <w:altName w:val="Times"/>
    <w:charset w:val="4d"/>
    <w:family w:val="swiss"/>
    <w:pitch w:val="default"/>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sz w:val="18"/>
      </w:rPr>
    </w:pPr>
    <w:r>
      <w:rPr>
        <w:rFonts w:eastAsia="Times New Roman" w:cs="Helvetica" w:ascii="Helvetica" w:hAnsi="Helvetica"/>
        <w:sz w:val="18"/>
      </w:rPr>
      <w:t>Texte de description de matériel | SIE-DIE | Version 1.1 | Mise à jour : 06/11/06</w:t>
    </w:r>
  </w:p>
  <w:p>
    <w:pPr>
      <w:pStyle w:val="Footer"/>
      <w:rPr/>
    </w:pPr>
    <w:hyperlink r:id="rId1">
      <w:r>
        <w:rPr>
          <w:rStyle w:val="InternetLink"/>
          <w:rFonts w:eastAsia="Times New Roman" w:cs="Helvetica" w:ascii="Helvetica" w:hAnsi="Helvetica"/>
          <w:color w:val="B6110B"/>
          <w:sz w:val="19"/>
          <w:u w:val="single" w:color="B6110B"/>
        </w:rPr>
        <w:t>www.salmson.com</w:t>
      </w:r>
    </w:hyperlink>
    <w:r>
      <w:rPr>
        <w:rFonts w:eastAsia="Times New Roman" w:cs="Helvetica" w:ascii="Helvetica" w:hAnsi="Helvetica"/>
        <w:sz w:val="18"/>
      </w:rPr>
      <w:t xml:space="preserve"> | SALMSON Contact : 0 820 000 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Helvetica-Bold;Times" w:hAnsi="Helvetica-Bold;Times" w:eastAsia="Times New Roman" w:cs="Helvetica-Bold;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jc w:val="center"/>
    </w:pPr>
    <w:rPr>
      <w:rFonts w:ascii="Helvetica" w:hAnsi="Helvetica" w:eastAsia="Times New Roman" w:cs="Helvetica"/>
      <w:color w:val="606060"/>
      <w:sz w:val="36"/>
    </w:rPr>
  </w:style>
  <w:style w:type="paragraph" w:styleId="Corpsdetexte3">
    <w:name w:val="Corps de texte 3"/>
    <w:basedOn w:val="Normal"/>
    <w:qFormat/>
    <w:pPr>
      <w:widowControl w:val="false"/>
      <w:autoSpaceDE w:val="false"/>
      <w:jc w:val="both"/>
    </w:pPr>
    <w:rPr>
      <w:rFonts w:ascii="Helvetica" w:hAnsi="Helvetica" w:eastAsia="Times New Roman" w:cs="Helvetica"/>
      <w:color w:val="606060"/>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ms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14:00Z</dcterms:created>
  <dc:creator>olivier cazagou</dc:creator>
  <dc:description/>
  <cp:keywords/>
  <dc:language>en-US</dc:language>
  <cp:lastModifiedBy>olivier cazagou</cp:lastModifiedBy>
  <dcterms:modified xsi:type="dcterms:W3CDTF">2007-05-25T15:50:00Z</dcterms:modified>
  <cp:revision>6</cp:revision>
  <dc:subject/>
  <dc:title>POMPES IN LINE A REGULATION ELECTRONIQUE DE TYPE LRE &amp; JRE</dc:title>
</cp:coreProperties>
</file>