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606060"/>
          <w:sz w:val="37"/>
        </w:rPr>
        <w:t>POMPES IN LINE A REGULATION ELECTRONIQUE DE TYPE SIE/DI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froide et eau chaude sanitaire, eau de refroidissement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751" w:footer="708" w:bottom="1417"/>
          <w:pgNumType w:fmt="decimal"/>
          <w:formProt w:val="false"/>
          <w:textDirection w:val="lrTb"/>
          <w:docGrid w:type="default" w:linePitch="360" w:charSpace="0"/>
        </w:sectPr>
      </w:pPr>
    </w:p>
    <w:p>
      <w:pPr>
        <w:pStyle w:val="Normal"/>
        <w:widowControl w:val="false"/>
        <w:autoSpaceDE w:val="false"/>
        <w:ind w:right="-213" w:hanging="0"/>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260 m3/h</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Hauteur manométrique jusqu’à : 52 mC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E Plage de température : - 20°C à + 140°C</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6 bar à 110°C et 13 bar à 140°C</w:t>
      </w:r>
    </w:p>
    <w:p>
      <w:pPr>
        <w:pStyle w:val="Normal"/>
        <w:widowControl w:val="false"/>
        <w:autoSpaceDE w:val="false"/>
        <w:ind w:right="-213" w:hanging="0"/>
        <w:rPr>
          <w:rFonts w:eastAsia="Times New Roman"/>
        </w:rPr>
      </w:pPr>
      <w:r>
        <w:rPr>
          <w:rFonts w:eastAsia="Helvetica" w:cs="Helvetica" w:ascii="Helvetica" w:hAnsi="Helvetica"/>
          <w:color w:val="808080"/>
          <w:sz w:val="21"/>
        </w:rPr>
        <w:t xml:space="preserve"> </w:t>
      </w:r>
    </w:p>
    <w:p>
      <w:pPr>
        <w:pStyle w:val="Normal"/>
        <w:widowControl w:val="false"/>
        <w:autoSpaceDE w:val="false"/>
        <w:ind w:right="-213" w:hanging="0"/>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879600"/>
            <wp:effectExtent l="0" t="0" r="0" b="0"/>
            <wp:docPr id="2" name="Users:oliviercazagou:Desktop:abaque-gen-SIE-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SIE-DIE" descr=""/>
                    <pic:cNvPicPr>
                      <a:picLocks noChangeAspect="1" noChangeArrowheads="1"/>
                    </pic:cNvPicPr>
                  </pic:nvPicPr>
                  <pic:blipFill>
                    <a:blip r:embed="rId4"/>
                    <a:srcRect l="-19" t="-26" r="-19" b="-26"/>
                    <a:stretch>
                      <a:fillRect/>
                    </a:stretch>
                  </pic:blipFill>
                  <pic:spPr bwMode="auto">
                    <a:xfrm>
                      <a:off x="0" y="0"/>
                      <a:ext cx="2540000" cy="1879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508000" cy="736600"/>
            <wp:effectExtent l="0" t="0" r="0" b="0"/>
            <wp:docPr id="4" name="Users:oliviercazagou:Desktop:S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E__pic01_BD" descr=""/>
                    <pic:cNvPicPr>
                      <a:picLocks noChangeAspect="1" noChangeArrowheads="1"/>
                    </pic:cNvPicPr>
                  </pic:nvPicPr>
                  <pic:blipFill>
                    <a:blip r:embed="rId6"/>
                    <a:srcRect l="-95" t="-65" r="-95" b="-65"/>
                    <a:stretch>
                      <a:fillRect/>
                    </a:stretch>
                  </pic:blipFill>
                  <pic:spPr bwMode="auto">
                    <a:xfrm>
                      <a:off x="0" y="0"/>
                      <a:ext cx="508000" cy="736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990600" cy="736600"/>
            <wp:effectExtent l="0" t="0" r="0" b="0"/>
            <wp:docPr id="5" name="Users:oliviercazagou:Desktop:D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DIE__pic01_BD" descr=""/>
                    <pic:cNvPicPr>
                      <a:picLocks noChangeAspect="1" noChangeArrowheads="1"/>
                    </pic:cNvPicPr>
                  </pic:nvPicPr>
                  <pic:blipFill>
                    <a:blip r:embed="rId7"/>
                    <a:srcRect l="-48" t="-65" r="-48" b="-65"/>
                    <a:stretch>
                      <a:fillRect/>
                    </a:stretch>
                  </pic:blipFill>
                  <pic:spPr bwMode="auto">
                    <a:xfrm>
                      <a:off x="0" y="0"/>
                      <a:ext cx="990600" cy="736600"/>
                    </a:xfrm>
                    <a:prstGeom prst="rect">
                      <a:avLst/>
                    </a:prstGeom>
                  </pic:spPr>
                </pic:pic>
              </a:graphicData>
            </a:graphic>
          </wp:inline>
        </w:drawing>
      </w:r>
    </w:p>
    <w:p>
      <w:pPr>
        <w:sectPr>
          <w:type w:val="continuous"/>
          <w:pgSz w:w="11906" w:h="16838"/>
          <w:pgMar w:left="1417" w:right="1417" w:gutter="0" w:header="708" w:top="1751"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Heading2"/>
        <w:rPr>
          <w:rFonts w:ascii="Helvetica" w:hAnsi="Helvetica" w:cs="Helvetica"/>
          <w:sz w:val="21"/>
        </w:rPr>
      </w:pPr>
      <w:r>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s)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Chaque pompe est déterminée pour assurer 80% du débit nominal De façon systématique et sauf indication contraire, deux pompes simples ou deux pompes indépendantes montées sur un corps commun (pompe double) fonctionnent en cascade synchronisée. Chaque pompe assure indépendamment 80% du débit nominal. Une interface de communication type IF sera intégrée dans le module de chaque pompe et permettra la gestion du fonctionnement en parallèle des 2 pompes (ou de la pompe double) afin d’assurer la totalité du débit nominal. Cette interface de communication gérera la permutation automatique toutes les 24 heures ainsi que le basculement sur défaut.Le capteur de pression différentielle placé entre les collecteurs d’aspiration et de refoulement,sera raccordé à la pompe maître par l’entreprise du présent lo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est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corps de pompe est revêtu d’une peinture et d’un traitement cataphorèse, avec brides d’aspiration et de refoulement de même diamètre, pour un placement direct entre deux canalisations. Des pieds d’assise taraudés sont intégrés pour une fixation sur le socle support. La roue en fonte grise est à aubes tridimensionnelles afin d’obtenir un rendement optimal et diminuer la valeur du NPSH . Elle doit être équilibrée dynamiquement et hydrauliquement afin de réduire au maximum les vibrations et augmenter la durée de vie des pièces d’usure. La conception globale de la pompe et les matériaux employés garantissent une protection anti-corrosion totale. Le type de garniture mécanique est adaptée au fluide ,sans maintenance et indépendante du sens de rotation.</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xml:space="preserve">Le moteur électrique monté sur lanterne d’accouplement est de type normalisé B5 de classe F et de degré de protection IP54, à alimentation triphasée 3 x 400 V, 50 Hz. Un accouplement à demi-coques maintient l’arbre moteur parfaitement aligné avec l’arbre de la roue. La puissance nominale du moteur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 Les pompes sont positionnées sur un massif en béton, isolé du sol par un matériau résiliant. Le dimensionnement du massif sera proportionnel au poids de la pompe. Dans le cas d’un montage direct sur tuyauterie avec l’axe moteur horizontal et si les recommandations du constructeur l’autorisent, les pompes sont positionnées à une hauteur maximale de 1,20 m par rapport au sol. Le raccordement hydraulique est réalisé au moyen de brides alésées PN 16 (conformément à la norme EN 1092-2). Des vannes d’isolement et des manchettes ant-vibratiles sont montées en amont et en aval de chaque pompe ainsi qu’un clapet anti-retour positionné au refoulement des pompes simples. </w:t>
      </w:r>
    </w:p>
    <w:p>
      <w:pPr>
        <w:pStyle w:val="Normal"/>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jc w:val="both"/>
        <w:rPr>
          <w:rFonts w:ascii="Helvetica" w:hAnsi="Helvetica" w:eastAsia="Times New Roman" w:cs="Helvetica"/>
          <w:sz w:val="21"/>
        </w:rPr>
      </w:pPr>
      <w:r>
        <w:rPr>
          <w:rFonts w:eastAsia="Times New Roman" w:cs="Helvetica" w:ascii="Helvetica" w:hAnsi="Helvetica"/>
          <w:sz w:val="21"/>
        </w:rPr>
        <w:t>Le module électronique de la pompe permettra de recevoir un signal analogique 0-10 volts ou 4-20mA afin de réguler le débit en fonction d’une variable (DP, température du liquide,débit,etc.). La vitesse de rotation sera automatiquement asservie à la valeur de ce signal.</w:t>
      </w:r>
    </w:p>
    <w:sectPr>
      <w:type w:val="continuous"/>
      <w:pgSz w:w="11906" w:h="16838"/>
      <w:pgMar w:left="1417" w:right="1417" w:gutter="0" w:header="708" w:top="17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Texte de description de matériel | SIE-DIE | Version 1.1 | Mise à jour : 06/11/06</w:t>
    </w:r>
  </w:p>
  <w:p>
    <w:pPr>
      <w:pStyle w:val="Footer"/>
      <w:rPr/>
    </w:pP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center"/>
    </w:pPr>
    <w:rPr>
      <w:rFonts w:ascii="Helvetica" w:hAnsi="Helvetica" w:eastAsia="Times New Roman" w:cs="Helvetica"/>
      <w:color w:val="606060"/>
      <w:sz w:val="36"/>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4:00Z</dcterms:created>
  <dc:creator>olivier cazagou</dc:creator>
  <dc:description/>
  <cp:keywords/>
  <dc:language>en-US</dc:language>
  <cp:lastModifiedBy>olivier cazagou</cp:lastModifiedBy>
  <dcterms:modified xsi:type="dcterms:W3CDTF">2007-05-25T15:49:00Z</dcterms:modified>
  <cp:revision>3</cp:revision>
  <dc:subject/>
  <dc:title>POMPES IN LINE A REGULATION ELECTRONIQUE DE TYPE LRE &amp; JRE</dc:title>
</cp:coreProperties>
</file>